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0"/>
        <w:rPr>
          <w:rFonts w:ascii="Arial" w:hAnsi="Arial" w:eastAsia="Times New Roman" w:cs="Times New Roman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PORADNIA PSYCHOLOGICZNO – PEDAGOGICZNA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w  Nowym Dworze  Gd. ul. 3 – Maja 6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>/ fax: 55 - 247  - 22 – 82</w:t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pppndg.p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pieczęć szkoły 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Nowy Dwór Gd.: 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NIOSEK   DYREKTOR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EDSZKOLA,  SZKOŁY,  PLACÓWKI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PRZEPROWADZENIE DIAGNOZY I WSKAZANIE SPOSOBU ROZWIĄZANIA PROBLEMU UCZNIA W PORADNI PSYCHOLOGICZNO-PEDAGOGICZNEJ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W NOWYM DWORZE GDAŃSKIM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ucznia ……………………………………………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i miejsce urodzenia …………………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SEL ucznia………………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zamieszkania 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i adres szkoły ………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lasa /odział 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ona i nazwiska rodziców/prawnych opiekunów ………………………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zamieszkania rodziców/prawnych opiekunów 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 rodziców/prawnych opiekunów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ód skierowania ucznia do poradni 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zy uczeń był już diagnozowany (kiedy i gdzie po raz ostatni?) 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a podstawie rozporządzenia Ministra Edukacji Narodowej z dnia 9 sierpnia 2017 r.              w sprawie zasad organizacji i udzielania pomocy psychologiczno-pedagogicznej                     w publicznych przedszkolach, szkołach i placówkach (Dz.U. z 2017 r. poz.1591 z późn. zm.) wniosek zawiera informację 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znanych indywidualnych  potrzebach rozwojowych i edukacyjnych, możliwościach  psychofizycznych ucznia oraz  potencjale  rozwojowym ucznia: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ępujących  trudnościach  w funkcjonowaniu ucznia w przedszkolu, szkole, placówce lub szczególnych uzdolnieniach ucznia: </w:t>
      </w:r>
    </w:p>
    <w:p>
      <w:pPr>
        <w:pStyle w:val="ListParagraph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ch podjętych przez nauczycieli, wychowawców grup wychowawczych                  i specjalistów w celu poprawy funkcjonowania ucznia w przedszkolu, szkole                i placówce, formach pomocy psychologiczno – pedagogicznej udzielanej uczniowi, okresie ich udzielania oraz efektach podjętych działań i udzielanej pomocy: 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ach dotyczących dalszych działań mających na celu poprawę funkcjonowania ucznia: </w:t>
      </w:r>
    </w:p>
    <w:p>
      <w:pPr>
        <w:pStyle w:val="ListParagraph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dyrektora przedszkola, szkoły 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Wyrażam zgodę  na przeprowadzenie badań mojego dziecka w Poradni Psychologiczno-Pedagogicznej  w Nowym Dworze Gdańskim</w:t>
      </w:r>
      <w:r>
        <w:rPr>
          <w:rFonts w:cs="Times New Roman" w:ascii="Times New Roman" w:hAnsi="Times New Roman"/>
          <w:i/>
          <w:sz w:val="24"/>
          <w:szCs w:val="24"/>
        </w:rPr>
        <w:t xml:space="preserve"> ( na podstawie §20 ust.11 rozporządzenia Ministra Edukacji Narodowej z dnia 9 sierpnia 2017 r. w sprawie zasad organizacji i udzielania pomocy psychologiczno-pedagogicznej w publicznych przedszkolach , szkołach  i placówkach ( Dz.U.    z 2017 r. poz.1591 z późn.zm.)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Niniejszym oświadczam, że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 wymogami ustawy o ochronie danych osobowych (Dz.U.2018.1000) 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eastAsia="pl-PL"/>
        </w:rPr>
        <w:t>wyrażam zgodę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 xml:space="preserve"> na przetwarzanie danych osobowych dziecka i rodziców oraz danych osobowych pozostałych osób pozostających we wspólnym gospodarstwie domowym przez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>uprawnionych pracowników Poradni Psychologiczno-Pedagogicznej w Nowym Dworze Gdańskim, w zakresie niezbędnym do prawidłowego wykonywania obowiązków tej placówki w związku z realizowaniem przez nią celów statutowych w zakresie działalności na rzecz dzieci, a w szczególności w zakresie tej formy jej działalności, z której korzystam ja lub moje dziecko, którego jestem reprezentantem ustawowy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Jednocześnie oświadczam, że zostałam/łem poinformowana/y o tym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 xml:space="preserve">Administratorem danych osobowych Pana/Pani, dziecka oraz danych osobowych pozostałych członków Pana/Pani rodziny i osób pozostających we wspólnym gospodarstwie domowym jest Poradnia Psychologiczno-Pedagogiczna w Nowym Dworze Gdańskim, 82-100 Nowy Dwór Gdański, ul. 3 Maja 6, tel. 55 247 22 82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kern w:val="0"/>
            <w:sz w:val="24"/>
            <w:szCs w:val="24"/>
            <w:u w:val="single"/>
            <w:lang w:eastAsia="pl-PL"/>
          </w:rPr>
          <w:t>pppndg@interia.pl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 xml:space="preserve">Kontakt z Inspektorem Ochrony Danych Osobowych Poradni Psychologiczno-Pedagogicznej w Nowym Dworze Gdańskim możliwy jest pod adresem e-mail: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u w:val="single"/>
          <w:lang w:eastAsia="pl-PL"/>
        </w:rPr>
        <w:t>inspektor@cbi24.p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>Poradnia Psychologiczno-Pedagogiczna w Nowym Dworze Gdańskim zbiera i przetwarza dane osobowe, na podstawie art. 6 ust. 1 lit. c, art. 9 ust. 2 lit. a ogólnego rozporządzenia o ochronie danych - RODO wyłącznie w zakresie niezbędnym do prawidłowego wykonywania obowiązków tej placówki w związku z realizowaniem przez nią celów statutowych w przedmiocie działalności na rzecz dzieci, określonych w Ustawie – Prawo oświatowe z dn. 14 grudnia 2016 r., Ustawie o systemie oświaty z dnia 7 września 1991 r. i przepisach wydanych na ich podstaw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>Dane osobowe przechowywane będą przez okresy zakreślone w Jednolitym Rzeczowym Wykazie Akt w Poradni Psychologiczno-Pedagogicznej w Nowym Dworze Gdańskim, zatwierdzonym przez Archiwum Państwowe w Malbork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>Ma Pan/Pani prawo do: żądania od administratora dostępu do danych osobowych, prawo ich sprostowania (poprawiania) usunięcia lub ograniczenia przetwarz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>Rodzicom/opiekunom/uczniom przysługuje prawo wniesienia skargi do organu nadzorczego, tj. Prezesa Urzędu Ochrony Dan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>Posiadanie danych osobowych przez Poradnię Psychologiczno-Pedagogiczną w Nowym Dworze Gdańskim jest wymogiem ustawowym i jest obowiązkowe ze względu na przepisy prawa oświatowego.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czytelny podpis rodzica/prawnego opiekuna  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ListParagraph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ndg@inter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25:00Z</dcterms:created>
  <dc:creator>Dyrektor</dc:creator>
  <dc:description/>
  <cp:keywords/>
  <dc:language>en-US</dc:language>
  <cp:lastModifiedBy>Andrzej</cp:lastModifiedBy>
  <cp:lastPrinted>2017-10-25T11:40:00Z</cp:lastPrinted>
  <dcterms:modified xsi:type="dcterms:W3CDTF">2018-08-29T19:28:00Z</dcterms:modified>
  <cp:revision>3</cp:revision>
  <dc:subject/>
  <dc:title/>
</cp:coreProperties>
</file>