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rekrutacji uczniów do projektu </w:t>
      </w:r>
    </w:p>
    <w:p>
      <w:pPr>
        <w:pStyle w:val="Normal"/>
        <w:shd w:fill="E6E6E6" w:val="clear"/>
        <w:spacing w:lineRule="atLeast" w:line="2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dolni z Pomorza – powiat nowodworski”</w:t>
      </w:r>
    </w:p>
    <w:p>
      <w:pPr>
        <w:pStyle w:val="Normal"/>
        <w:shd w:fill="E6E6E6" w:val="clear"/>
        <w:spacing w:lineRule="atLeast" w:line="25"/>
        <w:ind w:left="1440" w:hanging="14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E6E6E6" w:val="clear"/>
        <w:spacing w:lineRule="atLeast" w:line="25"/>
        <w:ind w:left="1440" w:hanging="14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yjaśnienie: </w:t>
        <w:tab/>
        <w:t xml:space="preserve">Formularz przystosowany do wypełniania ręcznie </w:t>
      </w:r>
    </w:p>
    <w:p>
      <w:pPr>
        <w:pStyle w:val="Heading1"/>
        <w:spacing w:lineRule="atLeast" w:line="25" w:before="240" w:after="24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Arkusz nominacji uczennicy/ucznia szczególnie uzdolnionego do udziału </w:t>
        <w:br/>
        <w:t>w projekcie Zdolni z Pomorza – powiat nowodworski</w:t>
      </w:r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1. Dane osobowe uczennicy/ucznia: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a) imię i nazwisko:</w:t>
      </w:r>
      <w:r>
        <w:rPr>
          <w:rFonts w:cs="Calibri" w:ascii="Calibri" w:hAnsi="Calibri"/>
        </w:rPr>
        <w:t>………………………………………………………………………………………….</w:t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data urodzenia: ………………………………………………………………………………………………………………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miejsce zamieszkania: </w:t>
      </w:r>
      <w:bookmarkStart w:id="0" w:name="Tekst8"/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lica, numer domu i mieszkania: </w:t>
      </w:r>
      <w:bookmarkEnd w:id="0"/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miejscowość: …………………………………………………………………………………………………………. </w:t>
      </w:r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od pocztowy: …………………………………………………; poczta ………………………………………………..</w:t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telefon uczennicy/ucznia: …………………………………………………………. </w:t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 rodzica/opiekuna prawnego: ………………………………………………………………………….</w:t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) e-mail uczennicy/ucznia: ……………………………………………………….. </w:t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rodzica/opiekuna prawnego: ………………………………………………………………………………………………</w:t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szkoła:…………………………………………………………………………………………………………………. klasa: ……………</w:t>
      </w:r>
    </w:p>
    <w:p>
      <w:pPr>
        <w:pStyle w:val="Normal"/>
        <w:spacing w:lineRule="atLeast" w:line="28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Osoba nominująca: 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" w:name="__Fieldmark__0_2964106526"/>
      <w:bookmarkStart w:id="2" w:name="__Fieldmark__0_2964106526"/>
      <w:bookmarkEnd w:id="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auczyciel …………………………………………………………………………..</w:t>
      </w:r>
    </w:p>
    <w:p>
      <w:pPr>
        <w:pStyle w:val="Normal"/>
        <w:ind w:left="324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shd w:fill="E6E6E6" w:val="clear"/>
        </w:rPr>
        <w:t>przedmiot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" w:name="__Fieldmark__1_2964106526"/>
      <w:bookmarkStart w:id="4" w:name="__Fieldmark__1_2964106526"/>
      <w:bookmarkEnd w:id="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edagog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" w:name="__Fieldmark__2_2964106526"/>
      <w:bookmarkStart w:id="6" w:name="__Fieldmark__2_2964106526"/>
      <w:bookmarkEnd w:id="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rodzic ucznia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4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" w:name="__Fieldmark__3_2964106526"/>
      <w:bookmarkStart w:id="8" w:name="__Fieldmark__3_2964106526"/>
      <w:bookmarkEnd w:id="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uczeń osobiście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" w:name="__Fieldmark__4_2964106526"/>
      <w:bookmarkStart w:id="10" w:name="__Fieldmark__4_2964106526"/>
      <w:bookmarkEnd w:id="1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a osoba ……………………………………………………………………………….</w:t>
      </w:r>
    </w:p>
    <w:p>
      <w:pPr>
        <w:pStyle w:val="Normal"/>
        <w:ind w:left="324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shd w:fill="E6E6E6" w:val="clear"/>
        </w:rPr>
        <w:t>proszę wskazać funkcję</w:t>
      </w:r>
    </w:p>
    <w:p>
      <w:pPr>
        <w:pStyle w:val="Normal"/>
        <w:spacing w:lineRule="atLeast" w:line="28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3. Uczennica/uczeń przejawia zdolności w zakresie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" w:name="__Fieldmark__5_2964106526"/>
      <w:bookmarkStart w:id="12" w:name="__Fieldmark__5_2964106526"/>
      <w:bookmarkEnd w:id="1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tematyki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" w:name="__Fieldmark__6_2964106526"/>
      <w:bookmarkStart w:id="14" w:name="__Fieldmark__6_2964106526"/>
      <w:bookmarkEnd w:id="1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fizyki</w:t>
      </w:r>
    </w:p>
    <w:p>
      <w:pPr>
        <w:pStyle w:val="Normal"/>
        <w:spacing w:lineRule="auto" w:line="360" w:before="0" w:after="120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" w:name="__Fieldmark__7_2964106526"/>
      <w:bookmarkStart w:id="16" w:name="__Fieldmark__7_2964106526"/>
      <w:bookmarkEnd w:id="1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formatyki</w:t>
      </w:r>
    </w:p>
    <w:p>
      <w:pPr>
        <w:pStyle w:val="Normal"/>
        <w:spacing w:lineRule="atLeast" w:line="28" w:before="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4)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" w:name="__Fieldmark__8_2964106526"/>
      <w:bookmarkStart w:id="18" w:name="__Fieldmark__8_2964106526"/>
      <w:bookmarkEnd w:id="1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biologii*</w:t>
      </w:r>
    </w:p>
    <w:p>
      <w:pPr>
        <w:pStyle w:val="Normal"/>
        <w:spacing w:lineRule="atLeast" w:line="28" w:before="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5)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" w:name="__Fieldmark__9_2964106526"/>
      <w:bookmarkStart w:id="20" w:name="__Fieldmark__9_2964106526"/>
      <w:bookmarkEnd w:id="2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hemii*</w:t>
      </w:r>
    </w:p>
    <w:p>
      <w:pPr>
        <w:pStyle w:val="Normal"/>
        <w:spacing w:lineRule="atLeast" w:line="28" w:before="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6)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1" w:name="__Fieldmark__10_2964106526"/>
      <w:bookmarkStart w:id="22" w:name="__Fieldmark__10_2964106526"/>
      <w:bookmarkEnd w:id="2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kompetencji społecznych**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8" w:before="0" w:after="120"/>
        <w:ind w:left="709" w:hanging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  <w:tab/>
        <w:t xml:space="preserve">opcja obejmuje uzdolnienia przyrodnicze w obszarze przyrodniczym, wybór konkretnej dziedziny ma charakter wstępnej deklaracji </w:t>
      </w:r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 </w:t>
        <w:tab/>
        <w:t>w obszarze kompetencji społecznych mieszczą się m.in. uzdolnienia w obszarze humanistycznym</w:t>
      </w:r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Uczennica/uczeń jest laureatem bądź finalistą olimpiady lub wojewódzkiego konkursu przedmiotowego, wymienionego na  opublikowanej przez LCNK </w:t>
      </w:r>
      <w:r>
        <w:rPr>
          <w:rFonts w:cs="Calibri" w:ascii="Calibri" w:hAnsi="Calibri"/>
          <w:i/>
          <w:sz w:val="20"/>
          <w:szCs w:val="20"/>
        </w:rPr>
        <w:t>Liście wymaganych osiągnięć uzyskanych w olimpiadach i konkursach.</w:t>
      </w:r>
    </w:p>
    <w:p>
      <w:pPr>
        <w:pStyle w:val="Normal"/>
        <w:spacing w:lineRule="atLeast" w:line="28" w:before="0" w:after="120"/>
        <w:ind w:left="360" w:firstLine="34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k: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3" w:name="__Fieldmark__11_2964106526"/>
      <w:bookmarkStart w:id="24" w:name="__Fieldmark__11_2964106526"/>
      <w:bookmarkEnd w:id="2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: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5" w:name="__Fieldmark__12_2964106526"/>
      <w:bookmarkStart w:id="26" w:name="__Fieldmark__12_2964106526"/>
      <w:bookmarkEnd w:id="26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>5. Załączone potwierdzenia uzyskanych tytułów w olimpiadach/konkursach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" w:before="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Uczennica/uczeń uczestniczył systemie wspierania uczniów uzdolnionych </w:t>
      </w:r>
      <w:r>
        <w:rPr>
          <w:rFonts w:cs="Calibri" w:ascii="Calibri" w:hAnsi="Calibri"/>
          <w:i/>
          <w:sz w:val="20"/>
          <w:szCs w:val="20"/>
        </w:rPr>
        <w:t>Zdolni z Pomorza</w:t>
      </w:r>
      <w:r>
        <w:rPr>
          <w:rFonts w:cs="Calibri" w:ascii="Calibri" w:hAnsi="Calibri"/>
          <w:sz w:val="20"/>
          <w:szCs w:val="20"/>
        </w:rPr>
        <w:t>, tj.:</w:t>
      </w:r>
    </w:p>
    <w:p>
      <w:pPr>
        <w:pStyle w:val="Normal"/>
        <w:ind w:left="1701" w:hanging="62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7" w:name="__Fieldmark__13_2964106526"/>
      <w:bookmarkStart w:id="28" w:name="__Fieldmark__13_2964106526"/>
      <w:bookmarkEnd w:id="2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w projekcie </w:t>
      </w:r>
      <w:r>
        <w:rPr>
          <w:rFonts w:cs="Calibri" w:ascii="Calibri" w:hAnsi="Calibri"/>
          <w:i/>
          <w:sz w:val="20"/>
          <w:szCs w:val="20"/>
        </w:rPr>
        <w:t>Pomorskie – dobry kurs na edukację. Wspieranie uczniów o szczególnych predyspozycjach w zakresie matematyki, fizyki i informatyki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i/>
          <w:sz w:val="20"/>
          <w:szCs w:val="20"/>
        </w:rPr>
        <w:t>Zdolni z Pomorza</w:t>
      </w:r>
      <w:r>
        <w:rPr>
          <w:rFonts w:cs="Calibri" w:ascii="Calibri" w:hAnsi="Calibri"/>
          <w:sz w:val="20"/>
          <w:szCs w:val="20"/>
        </w:rPr>
        <w:t xml:space="preserve">) realizowanym w latach 2010-2013: LCNK w ……………………………………………………….. </w:t>
      </w:r>
    </w:p>
    <w:p>
      <w:pPr>
        <w:pStyle w:val="Normal"/>
        <w:ind w:left="1701" w:hanging="621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przedmiot wsparcia: …………………………………………………………………………</w:t>
      </w:r>
    </w:p>
    <w:p>
      <w:pPr>
        <w:pStyle w:val="Normal"/>
        <w:ind w:left="1701" w:hanging="62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9" w:name="__Fieldmark__14_2964106526"/>
      <w:bookmarkStart w:id="30" w:name="__Fieldmark__14_2964106526"/>
      <w:bookmarkEnd w:id="3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w </w:t>
      </w:r>
      <w:r>
        <w:rPr>
          <w:rFonts w:cs="Calibri" w:ascii="Calibri" w:hAnsi="Calibri"/>
          <w:i/>
          <w:sz w:val="20"/>
          <w:szCs w:val="20"/>
        </w:rPr>
        <w:t>Programie Zdolni z Pomorza</w:t>
      </w:r>
      <w:r>
        <w:rPr>
          <w:rFonts w:cs="Calibri" w:ascii="Calibri" w:hAnsi="Calibri"/>
          <w:sz w:val="20"/>
          <w:szCs w:val="20"/>
        </w:rPr>
        <w:t xml:space="preserve"> realizowanym w latach 2014-2016: LCNK w Nowym Dworze Gd., przedmiot wsparcia:………………………………………………………………………….</w:t>
      </w:r>
    </w:p>
    <w:p>
      <w:pPr>
        <w:pStyle w:val="Normal"/>
        <w:ind w:left="1701" w:hanging="62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1" w:name="__Fieldmark__15_2964106526"/>
      <w:bookmarkStart w:id="32" w:name="__Fieldmark__15_2964106526"/>
      <w:bookmarkEnd w:id="3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w projekcie Zdolni z Pomorza – powiat nowodworski</w:t>
      </w:r>
    </w:p>
    <w:p>
      <w:pPr>
        <w:pStyle w:val="Normal"/>
        <w:spacing w:lineRule="atLeast" w:line="28" w:before="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Uczennica/uczeń posiada opinię poradni psychologiczno-pedagogicznej uwzględniającą udział w systemie wspierania uczniów uzdolnionych </w:t>
      </w:r>
      <w:r>
        <w:rPr>
          <w:rFonts w:cs="Calibri" w:ascii="Calibri" w:hAnsi="Calibri"/>
          <w:i/>
          <w:sz w:val="20"/>
          <w:szCs w:val="20"/>
        </w:rPr>
        <w:t>Zdolni z Pomorz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1329" w:hanging="62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k: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3" w:name="__Fieldmark__16_2964106526"/>
      <w:bookmarkStart w:id="34" w:name="__Fieldmark__16_2964106526"/>
      <w:bookmarkEnd w:id="3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: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5" w:name="__Fieldmark__17_2964106526"/>
      <w:bookmarkStart w:id="36" w:name="__Fieldmark__17_2964106526"/>
      <w:bookmarkEnd w:id="36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E6E6E6" w:val="clear"/>
        <w:spacing w:lineRule="atLeast" w:line="28" w:before="120" w:after="120"/>
        <w:ind w:left="1134" w:hanging="1134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Wyjaśnienie: </w:t>
        <w:tab/>
        <w:t xml:space="preserve">Jeżeli w punkcie 4. zaznaczono ‘Tak’, lub zaznaczono co najmniej jedną opcję w punkcie 6., </w:t>
        <w:br/>
        <w:t xml:space="preserve">w punktach 8-13 można nie wpisywać odpowiedzi. </w:t>
      </w:r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Oceny szkolne z ostatniego półrocza: </w:t>
      </w:r>
    </w:p>
    <w:p>
      <w:pPr>
        <w:pStyle w:val="Normal"/>
        <w:spacing w:lineRule="atLeast" w:line="28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w wypadku wybrania w ust. 4 matematyki, fizyki lub informatyki: 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matematyka ………………………………………………………………. b) fizyka ……………………………………. </w:t>
        <w:tab/>
        <w:t>c) informatyka ………………………………………………………….</w:t>
      </w:r>
    </w:p>
    <w:p>
      <w:pPr>
        <w:pStyle w:val="Normal"/>
        <w:spacing w:lineRule="atLeast" w:line="28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w wypadku wybrania w ust. 4 biologii lub chemii: 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biologia* ……………………………………………    b) chemia* ………………………………………………… </w:t>
        <w:tab/>
        <w:tab/>
        <w:t>c) przyroda* ……………………………………………………………………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zależności od etapu edukacyjnego; jeśli nie dotyczy, proszę wpisać „–”</w:t>
      </w:r>
    </w:p>
    <w:p>
      <w:pPr>
        <w:pStyle w:val="Normal"/>
        <w:spacing w:lineRule="atLeast" w:line="28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w wypadku wybrania w ust. 4 kompetencji społecznych: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………………………………….*……………………………………b) …………………………………..* ………………………. 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…………………………………...* ………………………………………..</w:t>
      </w:r>
    </w:p>
    <w:p>
      <w:pPr>
        <w:pStyle w:val="Normal"/>
        <w:spacing w:lineRule="auto" w:line="360"/>
        <w:ind w:left="107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ybrany przedmiot związany ze wskazanym obszarem uzdolnień</w:t>
      </w:r>
    </w:p>
    <w:p>
      <w:pPr>
        <w:pStyle w:val="Normal"/>
        <w:ind w:left="600" w:hanging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Największe sukcesy uczennicy/ucznia w konkursach i olimpiadach w ciągu ostatnich 3 lat, otrzymane nagrody, stypendia:</w:t>
      </w:r>
      <w:bookmarkStart w:id="37" w:name="Tekst28"/>
      <w:r>
        <w:rPr>
          <w:rFonts w:cs="Calibri" w:ascii="Calibri" w:hAnsi="Calibri"/>
          <w:sz w:val="20"/>
          <w:szCs w:val="20"/>
        </w:rPr>
        <w:t xml:space="preserve"> </w:t>
      </w:r>
      <w:bookmarkEnd w:id="37"/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……………………</w:t>
      </w:r>
    </w:p>
    <w:p>
      <w:pPr>
        <w:pStyle w:val="Normal"/>
        <w:ind w:left="600" w:hanging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8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Jaka jest motywacja uczennicy/ucznia do nauki i własnego rozwoju?</w:t>
      </w:r>
      <w:bookmarkStart w:id="38" w:name="Tekst29"/>
      <w:r>
        <w:rPr>
          <w:rFonts w:cs="Calibri" w:ascii="Calibri" w:hAnsi="Calibri"/>
          <w:sz w:val="20"/>
          <w:szCs w:val="20"/>
        </w:rPr>
        <w:t xml:space="preserve"> </w:t>
      </w:r>
      <w:bookmarkEnd w:id="38"/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Czy uczennica/uczeń jest uzdolniony również w innych dziedzinach? Tak: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9" w:name="__Fieldmark__18_2964106526"/>
      <w:bookmarkStart w:id="40" w:name="__Fieldmark__18_2964106526"/>
      <w:bookmarkEnd w:id="4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: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1" w:name="__Fieldmark__19_2964106526"/>
      <w:bookmarkStart w:id="42" w:name="__Fieldmark__19_2964106526"/>
      <w:bookmarkEnd w:id="42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" w:before="0" w:after="120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Jeżeli tak, proszę opisać inne uzdolnienia ucznia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28" w:before="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12. Zainteresowania uczennicy/ucznia, udział w dodat</w:t>
      </w:r>
      <w:bookmarkStart w:id="43" w:name="Tekst31"/>
      <w:r>
        <w:rPr>
          <w:rFonts w:cs="Calibri" w:ascii="Calibri" w:hAnsi="Calibri"/>
          <w:sz w:val="20"/>
          <w:szCs w:val="20"/>
        </w:rPr>
        <w:t xml:space="preserve">kowych zajęciach czy projektach. </w:t>
      </w:r>
      <w:bookmarkEnd w:id="43"/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W jakim stopniu uczennica/uczeń radzi sobie ze stresem, sukcesem, porażką?</w:t>
      </w:r>
      <w:bookmarkStart w:id="44" w:name="Tekst32"/>
      <w:r>
        <w:rPr>
          <w:rFonts w:cs="Calibri" w:ascii="Calibri" w:hAnsi="Calibri"/>
          <w:sz w:val="20"/>
          <w:szCs w:val="20"/>
        </w:rPr>
        <w:t xml:space="preserve"> </w:t>
      </w:r>
      <w:bookmarkEnd w:id="44"/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" w:before="0" w:after="120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14. Wskazanie objęcia uczennicy/ucznia wsparciem w ramach projektu:</w:t>
      </w:r>
    </w:p>
    <w:p>
      <w:pPr>
        <w:pStyle w:val="Normal"/>
        <w:shd w:fill="E6E6E6" w:val="clear"/>
        <w:spacing w:lineRule="atLeast" w:line="28" w:before="0" w:after="120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Wyjaśnienie: </w:t>
        <w:tab/>
        <w:t>W punkcie 1 i 2 należy wybrać po jednym przedmiocie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przedmiot: </w:t>
      </w:r>
    </w:p>
    <w:p>
      <w:pPr>
        <w:pStyle w:val="Normal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5" w:name="__Fieldmark__20_2964106526"/>
      <w:bookmarkStart w:id="46" w:name="__Fieldmark__20_2964106526"/>
      <w:bookmarkEnd w:id="4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tematyka,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7" w:name="__Fieldmark__21_2964106526"/>
      <w:bookmarkStart w:id="48" w:name="__Fieldmark__21_2964106526"/>
      <w:bookmarkEnd w:id="4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fizyka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9" w:name="__Fieldmark__22_2964106526"/>
      <w:bookmarkStart w:id="50" w:name="__Fieldmark__22_2964106526"/>
      <w:bookmarkEnd w:id="5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formatyka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1" w:name="__Fieldmark__23_2964106526"/>
      <w:bookmarkStart w:id="52" w:name="__Fieldmark__23_2964106526"/>
      <w:bookmarkEnd w:id="5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biologia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3" w:name="__Fieldmark__24_2964106526"/>
      <w:bookmarkStart w:id="54" w:name="__Fieldmark__24_2964106526"/>
      <w:bookmarkEnd w:id="5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hemia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5" w:name="__Fieldmark__25_2964106526"/>
      <w:bookmarkStart w:id="56" w:name="__Fieldmark__25_2964106526"/>
      <w:bookmarkEnd w:id="5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kompetencje społeczne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przedmiot drugiego wyboru (w razie braku miejsc): </w:t>
      </w:r>
    </w:p>
    <w:p>
      <w:pPr>
        <w:pStyle w:val="Normal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7" w:name="__Fieldmark__26_2964106526"/>
      <w:bookmarkStart w:id="58" w:name="__Fieldmark__26_2964106526"/>
      <w:bookmarkEnd w:id="5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tematyka,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9" w:name="__Fieldmark__27_2964106526"/>
      <w:bookmarkStart w:id="60" w:name="__Fieldmark__27_2964106526"/>
      <w:bookmarkEnd w:id="6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fizyka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1" w:name="__Fieldmark__28_2964106526"/>
      <w:bookmarkStart w:id="62" w:name="__Fieldmark__28_2964106526"/>
      <w:bookmarkEnd w:id="6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formatyka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3" w:name="__Fieldmark__29_2964106526"/>
      <w:bookmarkStart w:id="64" w:name="__Fieldmark__29_2964106526"/>
      <w:bookmarkEnd w:id="6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biologia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5" w:name="__Fieldmark__30_2964106526"/>
      <w:bookmarkStart w:id="66" w:name="__Fieldmark__30_2964106526"/>
      <w:bookmarkEnd w:id="6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hemia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7" w:name="__Fieldmark__31_2964106526"/>
      <w:bookmarkStart w:id="68" w:name="__Fieldmark__31_2964106526"/>
      <w:bookmarkEnd w:id="6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kompetencje społeczne</w:t>
      </w:r>
    </w:p>
    <w:p>
      <w:pPr>
        <w:pStyle w:val="Normal"/>
        <w:spacing w:lineRule="atLeast" w:line="28" w:before="0" w:after="120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: ………………………………………………………………. </w:t>
      </w:r>
    </w:p>
    <w:p>
      <w:pPr>
        <w:pStyle w:val="Normal"/>
        <w:spacing w:lineRule="atLeast" w:line="2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y podpis osoby nominującej: ……………………………………………………</w:t>
      </w:r>
    </w:p>
    <w:p>
      <w:pPr>
        <w:pStyle w:val="Normal"/>
        <w:spacing w:lineRule="atLeast" w:line="2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widowControl/>
        <w:spacing w:lineRule="auto" w:line="480"/>
        <w:rPr>
          <w:rStyle w:val="FontStyle16"/>
          <w:rFonts w:ascii="Calibri" w:hAnsi="Calibri" w:cs="Arial"/>
          <w:sz w:val="20"/>
          <w:szCs w:val="20"/>
        </w:rPr>
      </w:pPr>
      <w:r>
        <w:rPr>
          <w:rStyle w:val="FontStyle16"/>
          <w:rFonts w:cs="Arial" w:ascii="Calibri" w:hAnsi="Calibri"/>
          <w:sz w:val="20"/>
          <w:szCs w:val="20"/>
        </w:rPr>
        <w:t xml:space="preserve">Wyrażam zgodę na nominację.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Style51"/>
        <w:widowControl/>
        <w:spacing w:lineRule="auto" w:line="480"/>
        <w:rPr>
          <w:rFonts w:ascii="Calibri" w:hAnsi="Calibri" w:cs="Arial"/>
          <w:sz w:val="20"/>
          <w:szCs w:val="20"/>
        </w:rPr>
      </w:pPr>
      <w:r>
        <w:rPr>
          <w:rStyle w:val="FontStyle16"/>
          <w:rFonts w:cs="Arial" w:ascii="Calibri" w:hAnsi="Calibri"/>
          <w:sz w:val="20"/>
          <w:szCs w:val="20"/>
        </w:rPr>
        <w:t>czytelny podpis rodzica/opiekuna prawnego dziecka/pełnoletniego ucznia: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Style51"/>
        <w:widowControl/>
        <w:spacing w:lineRule="auto" w:line="4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60"/>
        <w:gridCol w:w="4785"/>
      </w:tblGrid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unktacja uzyskana w rekrutacji – wypełnia poradnia psychologiczno-pedagogiczna/komisja rekrutacyjn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Uwagi: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i/>
        <w:i/>
        <w:color w:val="7F7F7F"/>
        <w:sz w:val="20"/>
        <w:szCs w:val="20"/>
        <w:lang w:val="en-US" w:eastAsia="en-US"/>
      </w:rPr>
    </w:pPr>
    <w:r>
      <w:rPr>
        <w:rFonts w:cs="Arial"/>
        <w:i/>
        <w:color w:val="7F7F7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6415</wp:posOffset>
          </wp:positionH>
          <wp:positionV relativeFrom="page">
            <wp:posOffset>10281920</wp:posOffset>
          </wp:positionV>
          <wp:extent cx="7023735" cy="19431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color w:val="7F7F7F"/>
        <w:sz w:val="20"/>
        <w:szCs w:val="20"/>
        <w:lang w:val="en-US" w:eastAsia="en-US"/>
      </w:rPr>
      <w:t>Zdolni z Pomorza – powiat nowodwors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8465</wp:posOffset>
              </wp:positionH>
              <wp:positionV relativeFrom="paragraph">
                <wp:posOffset>13970</wp:posOffset>
              </wp:positionV>
              <wp:extent cx="78105" cy="186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.1pt;mso-position-vertical-relative:text;margin-left:53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color w:val="7F7F7F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78815</wp:posOffset>
          </wp:positionH>
          <wp:positionV relativeFrom="page">
            <wp:posOffset>10272395</wp:posOffset>
          </wp:positionV>
          <wp:extent cx="7023735" cy="19431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color w:val="7F7F7F"/>
        <w:sz w:val="20"/>
        <w:szCs w:val="20"/>
        <w:lang w:val="en-US" w:eastAsia="en-US"/>
      </w:rPr>
      <w:t>Zdolni z Pomorza – powiat nowodwors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98780</wp:posOffset>
          </wp:positionH>
          <wp:positionV relativeFrom="page">
            <wp:posOffset>123825</wp:posOffset>
          </wp:positionV>
          <wp:extent cx="7019925" cy="752475"/>
          <wp:effectExtent l="0" t="0" r="0" b="0"/>
          <wp:wrapNone/>
          <wp:docPr id="1" name="Obraz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54990</wp:posOffset>
          </wp:positionH>
          <wp:positionV relativeFrom="paragraph">
            <wp:posOffset>426720</wp:posOffset>
          </wp:positionV>
          <wp:extent cx="883920" cy="972185"/>
          <wp:effectExtent l="0" t="0" r="0" b="0"/>
          <wp:wrapSquare wrapText="bothSides"/>
          <wp:docPr id="2" name="Obraz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52260</wp:posOffset>
          </wp:positionH>
          <wp:positionV relativeFrom="page">
            <wp:posOffset>934720</wp:posOffset>
          </wp:positionV>
          <wp:extent cx="687070" cy="93599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16">
    <w:name w:val="Font Style16"/>
    <w:qFormat/>
    <w:rPr>
      <w:rFonts w:ascii="Arial Unicode MS" w:hAnsi="Arial Unicode MS" w:eastAsia="Arial Unicode MS" w:cs="Arial Unicode MS"/>
      <w:sz w:val="14"/>
      <w:szCs w:val="14"/>
    </w:rPr>
  </w:style>
  <w:style w:type="character" w:styleId="Tekstpodstawowy3Znak">
    <w:name w:val="Tekst podstawowy 3 Znak"/>
    <w:qFormat/>
    <w:rPr>
      <w:rFonts w:ascii="Trebuchet MS" w:hAnsi="Trebuchet MS" w:eastAsia="Trebuchet MS" w:cs="Times New Roman"/>
      <w:color w:val="000000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rebuchet MS" w:hAnsi="Trebuchet MS" w:eastAsia="Trebuchet MS" w:cs="Trebuchet MS"/>
      <w:color w:val="000000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kusz nominacji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3:00Z</dcterms:created>
  <dc:creator>oem</dc:creator>
  <dc:description/>
  <cp:keywords/>
  <dc:language>en-US</dc:language>
  <cp:lastModifiedBy>Izabela Narewska</cp:lastModifiedBy>
  <cp:lastPrinted>2018-05-16T10:18:00Z</cp:lastPrinted>
  <dcterms:modified xsi:type="dcterms:W3CDTF">2019-05-30T07:00:00Z</dcterms:modified>
  <cp:revision>9</cp:revision>
  <dc:subject/>
  <dc:title/>
</cp:coreProperties>
</file>