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radnia Psychologiczno-Pedagogiczna w Nowym Dworze Gdańskim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tel. 55 247 22 82, </w:t>
      </w:r>
      <w:r>
        <w:rPr>
          <w:b/>
          <w:sz w:val="22"/>
          <w:szCs w:val="22"/>
          <w:u w:val="single"/>
          <w:lang w:val="en-US"/>
        </w:rPr>
        <w:t>e-mail: poradnia@nowydworgdanski.pl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ata wpływ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6"/>
          <w:sz w:val="24"/>
          <w:szCs w:val="24"/>
        </w:rPr>
        <w:t xml:space="preserve">o przeprowadzenie badań  diagnostycznych 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6"/>
          <w:sz w:val="22"/>
          <w:szCs w:val="24"/>
        </w:rPr>
      </w:pPr>
      <w:r>
        <w:rPr>
          <w:rFonts w:cs="Arial" w:ascii="Arial" w:hAnsi="Arial"/>
          <w:b/>
          <w:spacing w:val="6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 dziecka 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32"/>
          <w:szCs w:val="32"/>
          <w:vertAlign w:val="superscript"/>
        </w:rPr>
        <w:t>PESEL</w:t>
      </w:r>
      <w:r>
        <w:rPr>
          <w:sz w:val="36"/>
          <w:szCs w:val="36"/>
        </w:rPr>
        <w:drawing>
          <wp:inline distT="0" distB="0" distL="0" distR="0">
            <wp:extent cx="2257425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Data i miejsce urodzenia 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zamieszkania     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i adres szkoły/przedszkola (placówki)  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 klasa/grupa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ona i nazwiska rodziców (prawnych opiekunów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ka (opiekun prawny) ………………………………………………………………………….. 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jciec (opiekun prawny)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Adres  ich zamieszkania  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eastAsia="Wingdings" w:cs="Wingdings" w:ascii="Wingdings" w:hAnsi="Wingdings"/>
          <w:sz w:val="22"/>
        </w:rPr>
        <w:t>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.: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y dziecko było badane w poradni: TAK     NIE,  kiedy? numer opinii……………………. 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ód zgłoszenia………………………………………………………………………………………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zdrowia (wada wzroku, słuchu, schorzenia neurologiczne, choroby przewlekłe, inne..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wniosku dołączam (zaznaczyć)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adanie lekarsk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adanie psychologicz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adanie pedagogicz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formację ze szkoły/przedszko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ne ……………………………………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owy Dwór Gd., dnia……………</w:t>
      </w:r>
      <w:r>
        <w:rPr>
          <w:rFonts w:cs="Arial" w:ascii="Arial" w:hAnsi="Arial"/>
          <w:sz w:val="22"/>
        </w:rPr>
        <w:t xml:space="preserve">                        ………………………………………………………….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</w:rPr>
        <w:tab/>
        <w:tab/>
        <w:tab/>
        <w:t xml:space="preserve">                         </w:t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Czytelny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dpis rodzica/opiekuna prawnego/pełnoletniego ucznia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iCs/>
          <w:sz w:val="28"/>
          <w:szCs w:val="28"/>
          <w:u w:val="single"/>
        </w:rPr>
        <w:t>Verte !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Poradnia Psychologiczno-Pedagogiczna w Nowym Dworze Gdańskim</w:t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Ul. 3 Maja 6, 82-100 Nowy Dwór Gd.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Niniejszym oświadczam, że:</w: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i wymogami ustawy o ochronie danych osobowych (Dz.U.2018.1000) </w:t>
      </w:r>
      <w:r>
        <w:rPr>
          <w:rFonts w:cs="Tahoma" w:ascii="Tahoma" w:hAnsi="Tahoma"/>
          <w:b/>
          <w:bCs/>
          <w:sz w:val="23"/>
          <w:szCs w:val="23"/>
        </w:rPr>
        <w:t>wyrażam zgodę</w:t>
      </w:r>
      <w:r>
        <w:rPr>
          <w:rFonts w:cs="Tahoma" w:ascii="Tahoma" w:hAnsi="Tahoma"/>
          <w:sz w:val="23"/>
          <w:szCs w:val="23"/>
        </w:rPr>
        <w:t xml:space="preserve"> na przetwarzanie danych osobowych dziecka i rodziców oraz danych osobowych pozostałych osób pozostających we wspólnym gospodarstwie domowym przez uprawnionych pracowników Poradni Psychologiczno-Pedagogicznej w Nowym Dworze Gdańskim, w zakresie niezbędnym do prawidłowego wykonywania obowiązków tej placówki w związku z realizowaniem przez nią celów statutowych w zakresie działalności na rzecz dzieci, a w szczególności w zakresie tej formy jej działalności, z której korzystam ja lub moje dziecko, którego jestem reprezentantem ustawowym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Jednocześnie oświadczam, że zostałam/łem poinformowana/y o tym, że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1"/>
          <w:szCs w:val="21"/>
        </w:rPr>
        <w:t xml:space="preserve">Administratorem danych osobowych Pana/Pani, dziecka oraz danych osobowych pozostałych członków Pana/Pani rodziny i osób pozostających we wspólnym gospodarstwie domowym jest Poradnia Psychologiczno-Pedagogiczna w Nowym Dworze Gdańskim,          82-100 Nowy Dwór Gdański, ul. 3 Maja 6, tel. 55 247 22 82, e-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pppndg@interia.pl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akt z Inspektorem Ochrony Danych Osobowych Poradni Psychologiczno-Pedagogicznej w Nowym Dworze Gdańskim możliwy jest pod adresem e-mail: </w:t>
      </w:r>
      <w:r>
        <w:rPr>
          <w:rFonts w:cs="Tahoma" w:ascii="Tahoma" w:hAnsi="Tahoma"/>
          <w:sz w:val="21"/>
          <w:szCs w:val="21"/>
          <w:u w:val="single"/>
        </w:rPr>
        <w:t>inspektor@cbi24.pl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1"/>
          <w:szCs w:val="21"/>
        </w:rPr>
        <w:t>Poradnia Psychologiczno-Pedagogiczna w Nowym Dworze Gdańskim zbiera i przetwarza dane osobowe, na podstawie art. 6 ust. 1 lit. c, art. 9 ust. 2 lit. a ogólnego rozporządzenia o ochronie danych - RODO wyłącznie w zakresie niezbędnym do prawidłowego wykonywania obowiązków tej placówki w związku z realizowaniem przez nią celów statutowych w przedmiocie działalności na rzecz dzieci, określonych w Ustawie – Prawo oświatowe z dn. 14 grudnia 2016 r., Ustawie o systemie oświaty z dnia 7 września 1991 r. i przepisach wydanych na ich podstawi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Dane osobowe przechowywane będą przez okresy zakreślone w Jednolitym Rzeczowym Wykazie Akt w Poradni Psychologiczno-Pedagogicznej w Nowym Dworze Gdańskim, zatwierdzonym przez Archiwum Państwowe w Malbork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Ma Pan/Pani prawo do: żądania od administratora dostępu do danych osobowych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1"/>
          <w:szCs w:val="21"/>
        </w:rPr>
        <w:t>prawo ich sprostowania (poprawiania) usunięcia lub ograniczenia przetwarza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Rodzicom/opiekunom/uczniom przysługuje prawo wniesienia skargi do organu nadzorczego, tj. Prezesa Urzędu Ochrony Danych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Posiadanie danych osobowych przez Poradnię Psychologiczno-Pedagogiczną w Nowym Dworze Gdańskim jest wymogiem ustawowym i jest obowiązkowe ze względu na przepisy prawa oświatowego.</w:t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</w:t>
      </w:r>
      <w:r>
        <w:rPr>
          <w:rFonts w:cs="Tahoma" w:ascii="Tahoma" w:hAnsi="Tahoma"/>
        </w:rPr>
        <w:t>…………</w:t>
      </w:r>
      <w:r>
        <w:rPr>
          <w:rFonts w:cs="Tahoma" w:ascii="Tahoma" w:hAnsi="Tahoma"/>
        </w:rPr>
        <w:t>.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</w:t>
      </w:r>
      <w:r>
        <w:rPr>
          <w:rFonts w:cs="Tahoma" w:ascii="Tahoma" w:hAnsi="Tahoma"/>
          <w:sz w:val="18"/>
          <w:szCs w:val="18"/>
        </w:rPr>
        <w:t>(Czytelny podpis rodzica/opiekuna prawnego/pełnoletniego ucznia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character" w:styleId="WW8Num2z2">
    <w:name w:val="WW8Num2z2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pndg@inter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03:00Z</dcterms:created>
  <dc:creator>user</dc:creator>
  <dc:description/>
  <cp:keywords/>
  <dc:language>en-US</dc:language>
  <cp:lastModifiedBy>DYREKTOR</cp:lastModifiedBy>
  <cp:lastPrinted>2018-05-24T11:27:00Z</cp:lastPrinted>
  <dcterms:modified xsi:type="dcterms:W3CDTF">2023-01-26T10:03:00Z</dcterms:modified>
  <cp:revision>2</cp:revision>
  <dc:subject/>
  <dc:title>…………………………………………</dc:title>
</cp:coreProperties>
</file>