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7338"/>
      </w:tblGrid>
      <w:tr>
        <w:trPr>
          <w:trHeight w:val="960" w:hRule="atLeast"/>
        </w:trPr>
        <w:tc>
          <w:tcPr>
            <w:tcW w:w="1452" w:type="dxa"/>
            <w:tcBorders/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_Hlk176441883"/>
            <w:bookmarkEnd w:id="0"/>
            <w:r>
              <w:rPr>
                <w:b/>
                <w:lang w:val="en-US" w:eastAsia="en-US"/>
              </w:rPr>
              <w:drawing>
                <wp:inline distT="0" distB="0" distL="0" distR="0">
                  <wp:extent cx="542925" cy="6762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radnia Psychologiczno-Pedagogiczna w Nowym Dworze Gdańskim</w:t>
              <w:br/>
              <w:t>ul. 3-go Maja 6,  82-100 Nowy Dwór Gd.   tel./fax 55 247 22 82</w:t>
              <w:br/>
            </w:r>
            <w:r>
              <w:rPr>
                <w:b/>
                <w:color w:val="000000"/>
                <w:sz w:val="24"/>
                <w:u w:val="single" w:color="000000"/>
              </w:rPr>
              <w:t>e-mail: poradnia@nowydworgdanski.pl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ind w:left="7080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08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Data wpływ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  <w:t>o przeprowadzenie badań  diagnostycznych</w:t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554730" cy="457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PESEL DZIECKA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2"/>
        </w:rPr>
        <w:t>Imię i nazwisko dziecka: 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a urodzenia dziecka: ………………………… Miejsce urodzenia dziecka: ……………………………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iejsce zamieszkania dziecka: 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zwa i adres szkoły/przedszkola/placówki: 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.. klasa/wiek……..…………….………</w:t>
      </w:r>
    </w:p>
    <w:p>
      <w:pPr>
        <w:pStyle w:val="Normal"/>
        <w:spacing w:lineRule="auto" w:line="360"/>
        <w:rPr>
          <w:sz w:val="22"/>
        </w:rPr>
      </w:pPr>
      <w:bookmarkStart w:id="1" w:name="_Hlk176383411"/>
      <w:r>
        <w:rPr>
          <w:sz w:val="22"/>
        </w:rPr>
        <w:t xml:space="preserve">Imię i nazwisko </w:t>
      </w:r>
      <w:bookmarkEnd w:id="1"/>
      <w:r>
        <w:rPr>
          <w:sz w:val="22"/>
        </w:rPr>
        <w:t>matki (opiekunki prawnej): ………………………………………………….……………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mię i nazwisko ojca (opiekuna prawnego): …………………………………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dres  ich zamieszkania: 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bookmarkStart w:id="2" w:name="_Hlk176292973"/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</w:t>
      </w:r>
      <w:r>
        <w:rPr>
          <w:sz w:val="22"/>
        </w:rPr>
        <w:t xml:space="preserve">tel. </w:t>
      </w:r>
      <w:bookmarkEnd w:id="2"/>
      <w:r>
        <w:rPr>
          <w:sz w:val="22"/>
        </w:rPr>
        <w:t xml:space="preserve">matki: …………………………………...… 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tel. ojca: ……………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Czy dziecko korzystało z pomocy w tutejszej Poradni: TAK / NIE, kiedy? </w:t>
      </w:r>
      <w:r>
        <w:rPr>
          <w:sz w:val="16"/>
          <w:szCs w:val="16"/>
        </w:rPr>
        <w:t>(nr opinii)</w:t>
      </w:r>
      <w:r>
        <w:rPr>
          <w:sz w:val="22"/>
        </w:rPr>
        <w:t>………………………….</w:t>
      </w:r>
    </w:p>
    <w:p>
      <w:pPr>
        <w:pStyle w:val="Normal"/>
        <w:spacing w:lineRule="auto" w:line="360"/>
        <w:rPr/>
      </w:pPr>
      <w:r>
        <w:rPr>
          <w:sz w:val="22"/>
        </w:rPr>
        <w:t>Powód aktualnego zgłoszenia: ……………………………….…………………………………………..……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2"/>
          <w:szCs w:val="22"/>
        </w:rPr>
        <w:t xml:space="preserve">Stan zdrowia dziecka </w:t>
      </w:r>
      <w:r>
        <w:rPr>
          <w:sz w:val="18"/>
          <w:szCs w:val="18"/>
        </w:rPr>
        <w:t>(wada wzroku, słuchu, schorzenia neurologiczne, choroby przewlekłe, inn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oszę dołączyć do wniosku dokumenty, które mogą mieć istotny wpływ w procesie diagnostycznym dziecka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22"/>
          <w:szCs w:val="22"/>
        </w:rPr>
        <w:t xml:space="preserve">Wyrażam zgodę na kontaktowanie się pracownika Poradni z placówką, do której uczęszcza moje dziecko, w sprawie której dotyczy wniosek  TAK / NIE  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>(podkreśl właściwą odpowiedź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Oświadczam, że drugi rodzic/opiekun prawny wyraża zgodę na przeprowadzenie diagnozy.</w:t>
      </w:r>
      <w:r>
        <w:rPr>
          <w:i/>
          <w:sz w:val="18"/>
          <w:szCs w:val="18"/>
        </w:rPr>
        <w:t xml:space="preserve">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Nowy Dwór Gd., dnia…….….…………..</w:t>
      </w:r>
      <w:r>
        <w:rPr>
          <w:sz w:val="22"/>
        </w:rPr>
        <w:t xml:space="preserve">                      ………………………..…………………………………….                                                        </w:t>
      </w:r>
    </w:p>
    <w:p>
      <w:pPr>
        <w:pStyle w:val="Normal"/>
        <w:ind w:left="4248" w:hanging="0"/>
        <w:jc w:val="both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(Czytelny podpis rodzica/opiekuna prawnego/pełnoletniego ucznia)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424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24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Cs/>
          <w:sz w:val="28"/>
          <w:szCs w:val="28"/>
          <w:u w:val="single"/>
        </w:rPr>
        <w:t>Odwróć stronę !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radnia Psychologiczno-Pedagogiczna w Nowym Dworze Gdańskim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ul. 3-go Maja 6, 82-100 Nowy Dwór Gd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iniejszym oświadczam, że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Zgodnie z art. 13 Rozporządzenia Parlamentu Europejskiego i Rady (UE) 2016/679 z dnia 27 kwietnia 2016 r. w sprawie ochrony osób fizycznych w związku z przetwarzaniem danych osobowych i w sprawie swobodnego przepływu takich danych oraz uchylenia dyrektywy 95/46/WE (4.5.2016 L 119/38 Dziennik Urzędowy Unii Europejskiej PL) i wymogami ustawy o ochronie danych osobowych (Dz.U.2018.1000) </w:t>
      </w:r>
      <w:r>
        <w:rPr>
          <w:b/>
          <w:bCs/>
          <w:sz w:val="23"/>
          <w:szCs w:val="23"/>
        </w:rPr>
        <w:t>wyrażam zgodę</w:t>
      </w:r>
      <w:r>
        <w:rPr>
          <w:sz w:val="23"/>
          <w:szCs w:val="23"/>
        </w:rPr>
        <w:t xml:space="preserve"> na przetwarzanie danych osobowych dziecka i rodziców oraz danych osobowych pozostałych osób pozostających we wspólnym gospodarstwie domowym przez uprawnionych pracowników Poradni Psychologiczno-Pedagogicznej w Nowym Dworze Gdańskim, w zakresie niezbędnym do prawidłowego wykonywania obowiązków tej placówki w związku z realizowaniem przez nią celów statutowych w zakresie działalności na rzecz dzieci, a w szczególności w zakresie tej formy jej działalności, z której korzystam ja lub moje dziecko, którego jestem reprezentantem ustawowym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Jednocześnie oświadczam, że zostałam (-em) poinformowana (-y) o tym, ż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1"/>
          <w:szCs w:val="21"/>
        </w:rPr>
        <w:t>Administratorem danych osobowych Pana/Pani, dziecka oraz danych osobowych pozostałych członków Pana/Pani rodziny i osób pozostających we wspólnym gospodarstwie domowym jest Poradnia Psychologiczno-Pedagogiczna w Nowym Dworze Gdańskim, 82-100 Nowy Dwór Gdański, ul. 3-go Maja 6, tel. 55 247 22 82, e-mail:</w:t>
      </w:r>
      <w:r>
        <w:rPr/>
        <w:t xml:space="preserve"> </w:t>
      </w:r>
      <w:hyperlink r:id="rId4">
        <w:r>
          <w:rPr>
            <w:rStyle w:val="InternetLink"/>
          </w:rPr>
          <w:t>poradnia@nowydworgdanski.pl</w:t>
        </w:r>
      </w:hyperlink>
      <w:r>
        <w:rPr/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ontakt z Inspektorem Ochrony Danych Osobowych Poradni Psychologiczno-Pedagogicznej w Nowym Dworze Gdańskim możliwy jest pod adresem e-mail: </w:t>
      </w:r>
      <w:r>
        <w:rPr>
          <w:sz w:val="21"/>
          <w:szCs w:val="21"/>
          <w:u w:val="single"/>
        </w:rPr>
        <w:t>inspektor@cbi24.p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1"/>
          <w:szCs w:val="21"/>
        </w:rPr>
        <w:t>Poradnia Psychologiczno-Pedagogiczna w Nowym Dworze Gdańskim zbiera i przetwarza dane osobowe, na podstawie art. 6 ust. 1 lit. c, art. 9 ust. 2 lit. a ogólnego rozporządzenia o ochronie danych - RODO wyłącznie w zakresie niezbędnym do prawidłowego wykonywania obowiązków tej placówki w związku z realizowaniem przez nią celów statutowych w przedmiocie działalności na rzecz dzieci, określonych w Ustawie – Prawo oświatowe z dn. 14 grudnia 2016 r., Ustawie o systemie oświaty z dnia 7 września 1991 r. i przepisach wydanych na ich podstaw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1"/>
          <w:szCs w:val="21"/>
        </w:rPr>
        <w:t>Dane osobowe przechowywane będą przez okresy zakreślone w Jednolitym Rzeczowym Wykazie Akt w Poradni Psychologiczno-Pedagogicznej w Nowym Dworze Gdańskim, zatwierdzonym przez Archiwum Państwowe w Malborku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1"/>
          <w:szCs w:val="21"/>
        </w:rPr>
        <w:t>Ma Pan/Pani prawo do: żądania od administratora dostępu do danych osobowych,</w:t>
      </w:r>
      <w:r>
        <w:rPr/>
        <w:t xml:space="preserve"> </w:t>
      </w:r>
      <w:r>
        <w:rPr>
          <w:sz w:val="21"/>
          <w:szCs w:val="21"/>
        </w:rPr>
        <w:t>prawo ich sprostowania (poprawiania) usunięcia lub ograniczenia przetwarza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1"/>
          <w:szCs w:val="21"/>
        </w:rPr>
        <w:t>Rodzicom/opiekunom prawnym/uczniom przysługuje prawo wniesienia skargi do organu nadzorczego, tj. Prezesa Urzędu Ochrony Dan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1"/>
          <w:szCs w:val="21"/>
        </w:rPr>
        <w:t>Posiadanie danych osobowych przez Poradnię Psychologiczno-Pedagogiczną w Nowym Dworze Gdańskim jest wymogiem ustawowym i jest obowiązkowe ze względu na przepisy prawa oświatowego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omoc na terenie Poradni może być udzielona za zgodą obojga rodziców/opiekunów prawnych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  <w:sz w:val="21"/>
          <w:szCs w:val="21"/>
        </w:rPr>
        <w:t xml:space="preserve">Poradnia posiada </w:t>
      </w:r>
      <w:r>
        <w:rPr>
          <w:i/>
          <w:color w:val="000000"/>
          <w:sz w:val="21"/>
          <w:szCs w:val="21"/>
        </w:rPr>
        <w:t>Standardy ochrony małoletnich</w:t>
      </w:r>
      <w:r>
        <w:rPr>
          <w:color w:val="000000"/>
          <w:sz w:val="21"/>
          <w:szCs w:val="21"/>
        </w:rPr>
        <w:t xml:space="preserve"> zamieszczone na stronie internetowej Poradni oraz dostępne na terenie placówki, z którymi należy się zapoznać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…………</w:t>
      </w:r>
      <w:r>
        <w:rPr/>
        <w:t>.……………..……………………………………………………………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Czytelny podpis rodzica/opiekuna prawnego/pełnoletniego ucz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character" w:styleId="WW8Num2z2">
    <w:name w:val="WW8Num2z2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oradnia@nowydworgdan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22:00Z</dcterms:created>
  <dc:creator>user</dc:creator>
  <dc:description/>
  <cp:keywords/>
  <dc:language>en-US</dc:language>
  <cp:lastModifiedBy>krz</cp:lastModifiedBy>
  <cp:lastPrinted>2024-10-09T14:43:00Z</cp:lastPrinted>
  <dcterms:modified xsi:type="dcterms:W3CDTF">2025-01-30T15:21:00Z</dcterms:modified>
  <cp:revision>14</cp:revision>
  <dc:subject/>
  <dc:title>…………………………………………</dc:title>
</cp:coreProperties>
</file>